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O Nº 27.129, DE 29 DE AGOSTO DE 2006</w:t>
        <w:br/>
        <w:t>DODF DE 30.08.2006</w:t>
        <w:br/>
        <w:t>REPUBLICADO - DODF DE 31.08.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20" w:after="24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tera dispositivos do Decreto nº 23.029, de 14 de junho de 2002, que dispõe sobre cargos e funções militares da Polícia Militar e do Corpo de Bombeiros Militar do Distrito Federal na Governadoria e Vice-Governadoria do Distrito Federal e dá outras providência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GOVERNADORA DO DISTRITO FEDERAL, no uso das atribuições que lhe confere o artigo 100, inciso X, da Lei Orgânica do Distrito Federal, DECRETA:</w:t>
        <w:br/>
        <w:br/>
        <w:t>Art. 1º O inciso II do artigo 4º do Decreto nº 23.029, de 14 de junho de 2002, passa a vigorar com a seguinte redação:</w:t>
        <w:br/>
        <w:t>“Art. 4º (...)</w:t>
        <w:br/>
        <w:t>I – (...)</w:t>
        <w:br/>
        <w:t>II – 0,4 (zero vírgula quatro por cento) dos efetivos existentes nas corporações, no que se refere ao Quadro Orgânico da Assessoria Militar da Vice-Governadoria.</w:t>
        <w:br/>
        <w:t>(...)”</w:t>
        <w:br/>
        <w:br/>
        <w:t>Art. 2º A distribuição dos cargos, funções e requisitos para provimento, no que se refere a Assessoria Militar da Vice-Governadoria, previstos no artigo 3º e constantes dos anexos III e IV do Decreto nº 23.029/2002, ficam alterados na forma dos anexos I e II do presente Decreto.</w:t>
        <w:br/>
        <w:br/>
        <w:t>Art. 3º Este Decreto entra em vigor na data de sua publicação.</w:t>
        <w:br/>
        <w:br/>
        <w:t>Art. 4º Revogam-se as disposições em contrário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Brasília, 29 de agosto de 2006</w:t>
        <w:br/>
        <w:t>118º da República e 47º de Brasília</w:t>
        <w:br/>
        <w:t>MARIA DE LOURDES ABADI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S ANEXOS CONSTAM NO DODF DE 31.08.2006. 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e texto não substitui o publicado na imprensa ofic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30:00Z</dcterms:created>
  <dc:creator>082058</dc:creator>
  <dc:description/>
  <dc:language>en-US</dc:language>
  <cp:lastModifiedBy>Usuario</cp:lastModifiedBy>
  <dcterms:modified xsi:type="dcterms:W3CDTF">2012-05-29T17:30:00Z</dcterms:modified>
  <cp:revision>2</cp:revision>
  <dc:subject/>
  <dc:title>DECRETO Nº 27</dc:title>
</cp:coreProperties>
</file>